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 xml:space="preserve">Vasto, 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firstLine="708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ENNAIO 2022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ACANDITELLA – SAN MARTINO SULLA MARRUCINA- FARA FILIORUM PETRI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 899291 3386013339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 899308  3389891101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1  89923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SSA AUGUSTA DE LU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ANNA BU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71899209  3296166196 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ITA GIOVANNANG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AUGUSTA DE LU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 MARISA DI FILIP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richieste ricadenti nella giornata del sabato ore 8, 00- 20,00 consultare i turni dell’area Chieti</w:t>
      </w:r>
    </w:p>
    <w:p>
      <w:pPr>
        <w:pStyle w:val="Normal"/>
        <w:ind w:righ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oordinatore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ALENDARIO ATTIVITA’ NECROSCOPICA DIURNA FERIALE – MESE DI GENNAIO 2022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EA DISTRETTUALE 1 ORARIO 8.00-20.00</w:t>
      </w:r>
    </w:p>
    <w:p>
      <w:pPr>
        <w:pStyle w:val="Normal"/>
        <w:ind w:right="42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42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MUNI di: CHIETI – FRANCAVILLA AL MARE – ORTONA – SAN GIOVANNI TEATINO – ARI – CASALINCONTRADA – BUCCHIANICO –– ORSOGNA – MIGLIANICO – RIPA TEATINA – TORREVECCHIA TEATINA – VACRI – VILLAMAGNA – ARIELLI – CANOSA SANNITA – CRECCHIO – GIULIANO TEATINO – POGGIOFIORITO – TOLLO – FILETTO - ROCCAMONTEPIANO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3807"/>
        <w:gridCol w:w="2552"/>
      </w:tblGrid>
      <w:tr>
        <w:trPr>
          <w:trHeight w:val="42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it-IT" w:eastAsia="it-IT"/>
              </w:rPr>
              <w:t>D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GIORN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Medico Necrosco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TELEFONO</w:t>
            </w:r>
          </w:p>
        </w:tc>
      </w:tr>
      <w:tr>
        <w:trPr>
          <w:trHeight w:val="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3382820275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IATTELLI MAR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BERARDINELLI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8374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BERARDINELLI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BERARDINELLI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TRIVILINO LUC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it-IT"/>
              </w:rPr>
              <w:t>3356941697</w:t>
            </w:r>
          </w:p>
        </w:tc>
      </w:tr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 0311594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1989861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DI TANNA RICCAR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4519330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1654703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ONTANA DOMENICO 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895982</w:t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PARENTE FRANCES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it-IT"/>
              </w:rPr>
              <w:t>3479849387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FONTANA DOMENICO GABRI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SSA MONACO MI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I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SSA  SIRANO ROSA AN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 3284557</w:t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CARDAPANE PASQU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BERARDINELLI ANNA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DRUDI ANASTA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TRIVILINO LUC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3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  <w:lang w:eastAsia="it-IT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  <w:lang w:eastAsia="it-IT"/>
        </w:rPr>
        <w:t>.</w:t>
      </w:r>
    </w:p>
    <w:p>
      <w:pPr>
        <w:pStyle w:val="Normal"/>
        <w:ind w:right="424" w:hanging="0"/>
        <w:jc w:val="both"/>
        <w:rPr>
          <w:rFonts w:ascii="ArialMT" w:hAnsi="ArialMT" w:cs="ArialMT"/>
          <w:b/>
          <w:b/>
          <w:sz w:val="22"/>
          <w:szCs w:val="22"/>
          <w:lang w:eastAsia="it-IT"/>
        </w:rPr>
      </w:pPr>
      <w:r>
        <w:rPr>
          <w:rFonts w:cs="ArialMT" w:ascii="ArialMT" w:hAnsi="ArialMT"/>
          <w:b/>
          <w:sz w:val="22"/>
          <w:szCs w:val="22"/>
          <w:lang w:eastAsia="it-IT"/>
        </w:rPr>
      </w:r>
    </w:p>
    <w:p>
      <w:pPr>
        <w:pStyle w:val="Normal"/>
        <w:ind w:left="212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right="1134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</w:p>
    <w:sectPr>
      <w:headerReference w:type="default" r:id="rId4"/>
      <w:headerReference w:type="first" r:id="rId5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me.cognome@asl2abru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1:00Z</dcterms:created>
  <dc:creator>A.S.L. CHIETI  P102 DIPARTIME</dc:creator>
  <dc:description/>
  <cp:keywords/>
  <dc:language>en-US</dc:language>
  <cp:lastModifiedBy>eugenia.iacovitti</cp:lastModifiedBy>
  <cp:lastPrinted>2021-08-30T10:33:00Z</cp:lastPrinted>
  <dcterms:modified xsi:type="dcterms:W3CDTF">2022-01-20T09:08:00Z</dcterms:modified>
  <cp:revision>80</cp:revision>
  <dc:subject/>
  <dc:title> </dc:title>
</cp:coreProperties>
</file>